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4627880</wp:posOffset>
                </wp:positionV>
                <wp:extent cx="1485900" cy="4775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 O R P 1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6pt;mso-wrap-distance-left:9.05pt;mso-wrap-distance-right:9.05pt;mso-wrap-distance-top:0pt;mso-wrap-distance-bottom:0pt;margin-top:364.4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C O R P 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8171180</wp:posOffset>
                </wp:positionV>
                <wp:extent cx="277177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roy Haynes (203) 605-0306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haynes@bj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7pt;mso-wrap-distance-left:9.05pt;mso-wrap-distance-right:9.05pt;mso-wrap-distance-top:0pt;mso-wrap-distance-bottom:0pt;margin-top:643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roy Haynes (203) 605-0306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haynes@bjs.com</w:t>
                        </w:r>
                      </w:hyperlink>
                    </w:p>
                    <w:p>
                      <w:pPr>
                        <w:pStyle w:val="Normal"/>
                        <w:ind w:left="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8171180</wp:posOffset>
                </wp:positionV>
                <wp:extent cx="942975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6pt;mso-wrap-distance-left:9.05pt;mso-wrap-distance-right:9.05pt;mso-wrap-distance-top:0pt;mso-wrap-distance-bottom:0pt;margin-top:643.4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284480</wp:posOffset>
                </wp:positionV>
                <wp:extent cx="3771900" cy="30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rchild Wheeler Magnet School, Friends, Family &amp; Suppor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.25pt;mso-wrap-distance-left:9.05pt;mso-wrap-distance-right:9.05pt;mso-wrap-distance-top:0pt;mso-wrap-distance-bottom:0pt;margin-top:22.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irchild Wheeler Magnet School, Friends, Family &amp; Suppor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2341880</wp:posOffset>
                </wp:positionV>
                <wp:extent cx="1257300" cy="332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/20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15pt;mso-wrap-distance-left:9.05pt;mso-wrap-distance-right:9.05pt;mso-wrap-distance-top:0pt;mso-wrap-distance-bottom:0pt;margin-top:184.4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/20/20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785620</wp:posOffset>
                </wp:positionV>
                <wp:extent cx="315468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ggie Helck-Fairchild Wheeler Magnet School-Bridgeport, 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pt;mso-wrap-distance-left:9.05pt;mso-wrap-distance-right:9.05pt;mso-wrap-distance-top:0pt;mso-wrap-distance-bottom:0pt;margin-top:140.6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ggie Helck-Fairchild Wheeler Magnet School-Bridgeport,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1678940</wp:posOffset>
                </wp:positionV>
                <wp:extent cx="2057400" cy="364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ggie Helck  (917) 622-7275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helck@bridgeportedu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7pt;mso-wrap-distance-left:9.05pt;mso-wrap-distance-right:9.05pt;mso-wrap-distance-top:0pt;mso-wrap-distance-bottom:0pt;margin-top:132.2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ggie Helck  (917) 622-7275 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helck@bridgeportedu.ne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2014220</wp:posOffset>
                </wp:positionV>
                <wp:extent cx="4174490" cy="332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irchild Wheeler Magnet School: 840 Old Town Rd  Bridgeport, CT 066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26.15pt;mso-wrap-distance-left:9.05pt;mso-wrap-distance-right:9.05pt;mso-wrap-distance-top:0pt;mso-wrap-distance-bottom:0pt;margin-top:158.6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irchild Wheeler Magnet School: 840 Old Town Rd  Bridgeport, CT 0660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315200" cy="94665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46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aynes@bjs.com" TargetMode="External"/><Relationship Id="rId3" Type="http://schemas.openxmlformats.org/officeDocument/2006/relationships/hyperlink" Target="mailto:Lhaynes@bjs.com" TargetMode="External"/><Relationship Id="rId4" Type="http://schemas.openxmlformats.org/officeDocument/2006/relationships/hyperlink" Target="mailto:mhelck@bridgeportedu.net" TargetMode="External"/><Relationship Id="rId5" Type="http://schemas.openxmlformats.org/officeDocument/2006/relationships/hyperlink" Target="mailto:mhelck@bridgeportedu.ne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09:00Z</dcterms:created>
  <dc:creator>Heather Gallagher</dc:creator>
  <dc:description/>
  <dc:language>en-US</dc:language>
  <cp:lastModifiedBy>Haynes, Leroy</cp:lastModifiedBy>
  <cp:lastPrinted>2012-05-08T22:02:00Z</cp:lastPrinted>
  <dcterms:modified xsi:type="dcterms:W3CDTF">2014-05-30T16:09:00Z</dcterms:modified>
  <cp:revision>2</cp:revision>
  <dc:subject/>
  <dc:title/>
</cp:coreProperties>
</file>