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dgeport Math – Writing Equations in Slope Intercept Form</w:t>
      </w:r>
    </w:p>
    <w:p>
      <w:pPr>
        <w:pStyle w:val="Normal"/>
        <w:rPr/>
      </w:pPr>
      <w:r>
        <w:rPr/>
        <w:t>Nam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m = 3              (4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(2,3)                   (-4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y intercept = 4                 (2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(7,-3)                 m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m = 5         y intercept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(4.-5)          (3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m  = -3             (-3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x intercept = 3   slope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(4,2)    m 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y intercept = -4   slope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lope = 4   (3,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(9, 2)   y intercept = 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3.  x intercept = 2    y intercept = 3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44:00Z</dcterms:created>
  <dc:creator>Owner 18</dc:creator>
  <dc:description/>
  <dc:language>en-US</dc:language>
  <cp:lastModifiedBy>Owner 18</cp:lastModifiedBy>
  <dcterms:modified xsi:type="dcterms:W3CDTF">2010-09-12T17:44:00Z</dcterms:modified>
  <cp:revision>2</cp:revision>
  <dc:subject/>
  <dc:title/>
</cp:coreProperties>
</file>