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Factoring Trinomials </w:t>
      </w:r>
      <w:r>
        <w:rPr/>
        <w:t xml:space="preserve">                                               Nam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ltiply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(x + 3)(x – 2)(x + 1) and get the trinomi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n use synthetic division to check if all three binomials go into your trinomi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 check if x + 3 goes in to evenly with synthetic divis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eck if x – 2 goes in to it even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eck x + 1 goes in to even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how all your work. They should all go in evenly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x + 2)(x + 3)(x –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the trinomial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check each of the binomials to see if they go in to your result even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x – 4)(x -2) (x +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the trinomial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check each of the binomials to see if they go in to your result even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21:00Z</dcterms:created>
  <dc:creator>BBOE Client</dc:creator>
  <dc:description/>
  <cp:keywords/>
  <dc:language>en-US</dc:language>
  <cp:lastModifiedBy>BBOE Client</cp:lastModifiedBy>
  <dcterms:modified xsi:type="dcterms:W3CDTF">2012-02-10T00:39:00Z</dcterms:modified>
  <cp:revision>2</cp:revision>
  <dc:subject/>
  <dc:title>Factoring Trinomials                                                Name __________________________</dc:title>
</cp:coreProperties>
</file>