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Algebra 2</w:t>
      </w:r>
      <w:r>
        <w:rPr/>
        <w:t xml:space="preserve">                                                                           </w:t>
      </w:r>
      <w:r>
        <w:rPr>
          <w:u w:val="single"/>
        </w:rPr>
        <w:t>Exponential Functions</w:t>
      </w:r>
    </w:p>
    <w:p>
      <w:pPr>
        <w:pStyle w:val="Normal"/>
        <w:jc w:val="both"/>
        <w:rPr/>
      </w:pPr>
      <w:r>
        <w:rPr/>
        <w:t>Name 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Joe will have 100,000 after 15 years. If he got 4% interest compounded annually how much money did he originally put in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2. There are 75,000 rabbits in New Jersey but every year their population is decreasing by 7%. How many rabbits will there be after 20 years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r>
        <w:rPr/>
        <w:t>3. The buffalo population in Texas is growing by 25% every year. . If there are currently  400 buffalos there, how many will there be in  12 year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 Frank has $6500 he wants to put in the bank. If he can get 3% annual interest compounded monthly, how much will he have after 24 year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There are now 15,000 trees in the Green Forest. If they have been increasing at 3% for 30 years, how many were there 30 years ag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Bridgeport has 500,000 people and is losing 2% of its population every year. How many people will there after 30 years?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  <w:t>7.Pete wants to have 40,000 in 20 years. If he can get 5% interest a year, how much must he put in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. If a glacier weighs 4,000,000 pounds and is losing 50% of its weight every year, how much will it weigh in 7 year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    Frank puts 50,000 in the bank for 10 years at 6% annual interest, compounded monthly. How much will he hav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360"/>
        <w:rPr/>
      </w:pPr>
      <w:r>
        <w:rPr/>
        <w:t>10.  If Helen bought a car for $45,000 and it’s value is decreasing by 8% a year, how much will it be worth in 6 yea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0:00Z</dcterms:created>
  <dc:creator>E208</dc:creator>
  <dc:description/>
  <cp:keywords/>
  <dc:language>en-US</dc:language>
  <cp:lastModifiedBy>E208</cp:lastModifiedBy>
  <cp:lastPrinted>2012-04-23T12:06:00Z</cp:lastPrinted>
  <dcterms:modified xsi:type="dcterms:W3CDTF">2012-04-24T17:16:00Z</dcterms:modified>
  <cp:revision>3</cp:revision>
  <dc:subject/>
  <dc:title/>
</cp:coreProperties>
</file>