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Joint Variation</w:t>
      </w:r>
      <w:r>
        <w:rPr/>
        <w:t xml:space="preserve">                                                          </w:t>
      </w:r>
      <w:hyperlink r:id="rId2">
        <w:r>
          <w:rPr>
            <w:rStyle w:val="InternetLink"/>
            <w:sz w:val="18"/>
            <w:szCs w:val="18"/>
          </w:rPr>
          <w:t>http://www.bridgeportmath.org/emaps/algebra2/jointvariationlesson.html</w:t>
        </w:r>
        <w:r>
          <w:rPr>
            <w:rStyle w:val="InternetLink"/>
          </w:rPr>
          <w:t xml:space="preserve">                                                          </w:t>
        </w:r>
      </w:hyperlink>
      <w:r>
        <w:rPr/>
        <w:t xml:space="preserve"> 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 : first  find k where  a = kx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ake's cost varies jointly with the cake's thickness (T) and the square of it's radius (R). A cake 3 inches thick with a radius of 4 inches costs $7.20. What would be the cost of a cake that is 4 inches thick with a radius of 5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f the cake was 6 inches thick and had a radius of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f the cake was 2 inches thick and had a radius of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f the cake was 6 inches thick and had a radius of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thickness of a cake costing $12.00 with a radius of 4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radius of a cake costing $25 with a thickness of 6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is the thickness of a cake with a cost of $15 and a radius of 7 inch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Cost C of printing a magazine is jointly proportional to the number of pages p in the magazine and the number of magazines printed. </w:t>
        <w:br/>
      </w:r>
    </w:p>
    <w:p>
      <w:pPr>
        <w:pStyle w:val="Normal"/>
        <w:rPr/>
      </w:pPr>
      <w:r>
        <w:rPr/>
        <w:t xml:space="preserve">If the printing cost is $60,000 for 4000 copies of a 120 page magazine find the cost to print 2000 copies of a 9 page magazine. </w:t>
        <w:br/>
        <w:br/>
      </w:r>
    </w:p>
    <w:p>
      <w:pPr>
        <w:pStyle w:val="Normal"/>
        <w:rPr/>
      </w:pPr>
      <w:r>
        <w:rPr/>
        <w:t xml:space="preserve">9.  If the printing cost is $60,000 for 4000 copies of a 120 page magazine find the cost to print 2000 copies of a 9 page magazine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The cost to print 5000 copies of a 20 page magaz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he cost to print 200 copies of a 50 page magaz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cost to print 750 copies of a 10 page magaz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number of copies if the cost is $10,000 and there are 200 p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number of pages if the cost is $625 for 10 cop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number of copies for a 50 page book at a cost of $18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Given that z varies jointly with respect to y and v, and that z = 60 when y = 5 and v = 6, </w:t>
      </w:r>
    </w:p>
    <w:p>
      <w:pPr>
        <w:pStyle w:val="Normal"/>
        <w:rPr/>
      </w:pPr>
      <w:r>
        <w:rPr/>
        <w:t xml:space="preserve">   </w:t>
      </w:r>
      <w:r>
        <w:rPr/>
        <w:t xml:space="preserve">find y when z = 18 and v =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Given that v varies jointly with respect to d and e, and that v = 64 when d = 4 and e = 4, </w:t>
      </w:r>
    </w:p>
    <w:p>
      <w:pPr>
        <w:pStyle w:val="Normal"/>
        <w:rPr/>
      </w:pPr>
      <w:r>
        <w:rPr/>
        <w:t>find v when d = 5 and e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Given that d varies jointly with respect to z and b, and that d = 96 when z = 6 and b = 4, </w:t>
      </w:r>
    </w:p>
    <w:p>
      <w:pPr>
        <w:pStyle w:val="Normal"/>
        <w:rPr/>
      </w:pPr>
      <w:r>
        <w:rPr/>
        <w:t>find z when d = 60 and b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Given that c varies jointly with respect to y and w, and that c = 60 when y = 3 and w = 5, </w:t>
      </w:r>
    </w:p>
    <w:p>
      <w:pPr>
        <w:pStyle w:val="Normal"/>
        <w:rPr/>
      </w:pPr>
      <w:r>
        <w:rPr/>
        <w:t xml:space="preserve">find w when c = 24 and y =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iven that c varies jointly with respect to y and the square of w, and that c = 60 when y = 3 and w = 2,</w:t>
      </w:r>
    </w:p>
    <w:p>
      <w:pPr>
        <w:pStyle w:val="Normal"/>
        <w:rPr/>
      </w:pPr>
      <w:r>
        <w:rPr/>
        <w:t xml:space="preserve"> </w:t>
      </w:r>
      <w:r>
        <w:rPr/>
        <w:t xml:space="preserve">find y when c = 270 and w =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Given that g varies jointly with respect to b and the square of u, and that g = 720 when b = 5 and u = 6, </w:t>
      </w:r>
    </w:p>
    <w:p>
      <w:pPr>
        <w:pStyle w:val="Normal"/>
        <w:rPr/>
      </w:pPr>
      <w:r>
        <w:rPr/>
        <w:t>find b when g = 200 and u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Given that w varies jointly with respect to e and d, and that w = 60 when e = 2 and d = 5, </w:t>
      </w:r>
    </w:p>
    <w:p>
      <w:pPr>
        <w:pStyle w:val="Normal"/>
        <w:rPr/>
      </w:pPr>
      <w:r>
        <w:rPr/>
        <w:t>find w when e = 6 and d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Given that v varies jointly with respect to b and w, and that v = 12 when b = 2 and w = 3, </w:t>
      </w:r>
    </w:p>
    <w:p>
      <w:pPr>
        <w:pStyle w:val="Normal"/>
        <w:rPr/>
      </w:pPr>
      <w:r>
        <w:rPr/>
        <w:t>find w when v = 16 and b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portmath.org/emaps/algebra2/jointvariationlesson.html                                                         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boelocal</dc:creator>
  <dc:description/>
  <cp:keywords/>
  <dc:language>en-US</dc:language>
  <cp:lastModifiedBy>boelocal</cp:lastModifiedBy>
  <dcterms:modified xsi:type="dcterms:W3CDTF">2011-05-04T13:40:00Z</dcterms:modified>
  <cp:revision>2</cp:revision>
  <dc:subject/>
  <dc:title>Joint Variation                                                          http://www</dc:title>
</cp:coreProperties>
</file>